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de-DE"/>
        </w:rPr>
        <w:t>Calamu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®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de-DE"/>
        </w:rPr>
        <w:t xml:space="preserve"> for Windows95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de-DE"/>
        </w:rPr>
        <w:t>™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de-DE"/>
        </w:rPr>
        <w:t>Demo Releas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lang w:val="de-DE"/>
        </w:rPr>
        <w:t>Sep., 199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Calamus requires Windows95 build 950 in order to run correctly. Please use Windows95 build 950 (final) or later when running Calam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You can use all the things like an full-release. We only force Calamus to wr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his name on all printings. On the CD of the full release you will find many sampl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 Demo of ColorView and more fonts as in this dem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288" w:hanging="288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ll UK enquires should be directed to:</w:t>
      </w:r>
    </w:p>
    <w:p>
      <w:pPr>
        <w:pStyle w:val="Normal"/>
        <w:ind w:left="288" w:hanging="288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288" w:hanging="28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JCA Europe Limited</w:t>
      </w:r>
    </w:p>
    <w:p>
      <w:pPr>
        <w:pStyle w:val="Normal"/>
        <w:ind w:left="288" w:hanging="28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30a School Road</w:t>
      </w:r>
    </w:p>
    <w:p>
      <w:pPr>
        <w:pStyle w:val="Normal"/>
        <w:ind w:left="288" w:hanging="28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Tilehurst</w:t>
      </w:r>
    </w:p>
    <w:p>
      <w:pPr>
        <w:pStyle w:val="Normal"/>
        <w:ind w:left="288" w:hanging="28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Reading</w:t>
      </w:r>
    </w:p>
    <w:p>
      <w:pPr>
        <w:pStyle w:val="Normal"/>
        <w:ind w:left="288" w:hanging="28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Berkshire</w:t>
      </w:r>
    </w:p>
    <w:p>
      <w:pPr>
        <w:pStyle w:val="Normal"/>
        <w:ind w:left="288" w:hanging="28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RG31 5AN</w:t>
      </w:r>
    </w:p>
    <w:p>
      <w:pPr>
        <w:pStyle w:val="Normal"/>
        <w:ind w:left="288" w:hanging="28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UNITED KINGDOM</w:t>
      </w:r>
    </w:p>
    <w:p>
      <w:pPr>
        <w:pStyle w:val="Normal"/>
        <w:ind w:left="288" w:hanging="28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ind w:left="288" w:hanging="28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Telephone </w:t>
        <w:tab/>
        <w:t>+44 (0)1734 452416</w:t>
      </w:r>
    </w:p>
    <w:p>
      <w:pPr>
        <w:pStyle w:val="Normal"/>
        <w:ind w:left="288" w:hanging="28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Fax</w:t>
        <w:tab/>
        <w:tab/>
        <w:t>+44 (0)1734 451239</w:t>
      </w:r>
    </w:p>
    <w:p>
      <w:pPr>
        <w:pStyle w:val="Normal"/>
        <w:ind w:left="288" w:hanging="28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ind w:left="288" w:hanging="28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ind w:left="288" w:hanging="28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3T09:03:00Z</dcterms:created>
  <dc:creator>Alastair Craig</dc:creator>
  <dc:description/>
  <dc:language>en-US</dc:language>
  <cp:lastModifiedBy>Alastair Craig</cp:lastModifiedBy>
  <dcterms:modified xsi:type="dcterms:W3CDTF">1995-09-13T09:03:00Z</dcterms:modified>
  <cp:revision>2</cp:revision>
  <dc:subject/>
  <dc:title>Calamus® for Windows95™</dc:title>
</cp:coreProperties>
</file>